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ányi Tó Ingatlankezelő és Közpark – Fenntartó Közhasznú Nonprofit Kft </w:t>
      </w:r>
      <w:r>
        <w:rPr>
          <w:b/>
          <w:sz w:val="22"/>
          <w:szCs w:val="22"/>
        </w:rPr>
        <w:t>2016. május 24-én, kedden 17:30</w:t>
      </w:r>
      <w:r>
        <w:rPr>
          <w:sz w:val="22"/>
          <w:szCs w:val="22"/>
        </w:rPr>
        <w:t xml:space="preserve"> órára taggyűlést hív össze a </w:t>
      </w:r>
      <w:r>
        <w:rPr/>
        <w:t>dányi művelődési házba</w:t>
      </w:r>
      <w:r>
        <w:rPr>
          <w:sz w:val="22"/>
          <w:szCs w:val="22"/>
        </w:rPr>
        <w:t xml:space="preserve"> (Dány, Pesti út 5. Kossuth Lajos Művelődési Ház és Könyvtár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tározatképtelenség esetén</w:t>
      </w:r>
      <w:r>
        <w:rPr>
          <w:sz w:val="22"/>
          <w:szCs w:val="22"/>
        </w:rPr>
        <w:t xml:space="preserve">, a megismételt taggyűlést, változatlan napirenddel, </w:t>
      </w:r>
      <w:r>
        <w:rPr>
          <w:b/>
          <w:sz w:val="22"/>
          <w:szCs w:val="22"/>
        </w:rPr>
        <w:t>2016. május 28-án, szombaton, 8:00</w:t>
      </w:r>
      <w:r>
        <w:rPr>
          <w:sz w:val="22"/>
          <w:szCs w:val="22"/>
        </w:rPr>
        <w:t xml:space="preserve"> órai kezdettel tartjuk meg, a társaság székhelyén (2118 Dány, Nagyvölgyi út 1/A) a gátőrház mögött felállított sátorban. A megismételt taggyűlés, a megjelentek számára való tekintet nélkül határozatkép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ányi Tó weboldalán a letölthető dokumentumok között találja a szükséges dokumentumokat és információkat, amely az alábbi link megnyitásával érhető el:  </w:t>
      </w:r>
      <w:hyperlink r:id="rId2">
        <w:r>
          <w:rPr>
            <w:rStyle w:val="InternetLink"/>
            <w:b/>
            <w:sz w:val="20"/>
            <w:szCs w:val="20"/>
          </w:rPr>
          <w:t>http://www.danyito.hu/dokumentumok</w:t>
        </w:r>
      </w:hyperlink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pirendi pontok ismerteté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vezető elnök, jegyzőkönyvvezető valamint jegyzőkönyv hitelesítők választása (szavazá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tonosi György Ügyvezető tájékoztatása az elmúlt időszak eseményeirő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Üzletrészek átruházása (szavazá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számoló 2015 évi gazdálkodásról, 2016 évi üzleti tervről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özhasznúsági jelentés, könyvvizsgálói jelenté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elügyelő Bizottság beszámolója: 2015 évi gazdálkodás pénzügyi-gazdasági ellenőrzéséről, közhasznúsági jelentés (egyszerűsített éves beszámoló, mérleg) véleményezése. Felügyelő bizottság beszámolójának elfogadása (szavazás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gyszerűsített beszámoló, benne 2015 évi mérleg, közhasznúsági jelentés; 2016-évi üzleti terv elfogadása (szavazá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16. évi üzleti terv elfogadása (szavazá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sztségviselők választása (Ügyvezetők és FB tagok választás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ársaságot érintő egyéb általános kérdések megvitatása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/ pénzügyi adminisztrátor feladatkör és azzal összefüggő megbízási díj jóváhagyása (szavazás)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/ egyebek (pl. ismertető a weboldalról, egyéb kérdések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bé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ívjuk a figyelmét arra, hogy a szavazótáblát közös üzletrész esetében kizárólag a cégjegyzékben szereplő képviselő veheti át a jelenléti ív aláírását követően! Az üzletrészek képviselőinek a listáját a fent megadott weboldalon találj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z a képviselő, aki a taggyűlésen nem tud megjelenni és még nem rendelkezett meghatalmazásról, feltétlenül képviseltesse magát!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hatalmazáshoz szükséges formanyomtatvány letölthető a weboldalról. A szavazótáblák átvételének valamint a jelenléti ív aláírásának gyorsítása érdekében kérjük, törzsbetétjének számát jegyezze fel a weboldalon található tagjegyzékből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lhívjuk figyelmüket arra, hogy Vezetőségi tag és Felügyelő Bizottsági tag, nem lehet meghatalmazott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dapest, 2016-05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Üdvözlettel: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4310</wp:posOffset>
            </wp:positionH>
            <wp:positionV relativeFrom="paragraph">
              <wp:posOffset>100330</wp:posOffset>
            </wp:positionV>
            <wp:extent cx="6350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136525</wp:posOffset>
            </wp:positionV>
            <wp:extent cx="1532890" cy="8813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73339" b="45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1290</wp:posOffset>
            </wp:positionH>
            <wp:positionV relativeFrom="paragraph">
              <wp:posOffset>168910</wp:posOffset>
            </wp:positionV>
            <wp:extent cx="1414780" cy="692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7" w:right="1417" w:gutter="0" w:header="360" w:top="9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0860" cy="727075"/>
          <wp:effectExtent l="0" t="0" r="0" b="0"/>
          <wp:docPr id="4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yito.hu/dokumentumo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6:00Z</dcterms:created>
  <dc:creator>Lazarnorbi</dc:creator>
  <dc:description/>
  <cp:keywords/>
  <dc:language>en-US</dc:language>
  <cp:lastModifiedBy>Hamar Gergely</cp:lastModifiedBy>
  <cp:lastPrinted>2010-08-19T06:37:00Z</cp:lastPrinted>
  <dcterms:modified xsi:type="dcterms:W3CDTF">2016-05-02T10:49:00Z</dcterms:modified>
  <cp:revision>4</cp:revision>
  <dc:subject/>
  <dc:title>KÉRDŐÍV</dc:title>
</cp:coreProperties>
</file>